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me i prezime __________________________________________  Datum 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alendarska godina počinje __________________ , a završava ___________________ 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prekinuto vremensko razdoblje prikazujemo lentom ili ______________________________ 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avršavanjem desetog rođendana stari ste _________ desetljeće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remenski period od sto godina zove se ________________________ 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sućljeće je vremenski period od ____________ godina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</w:rPr>
        <w:t>Roditelji, djedovi i bake su naši ___________________ , a mi smo njihovi _________________ 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 Narrow" w:ascii="Arial Narrow" w:hAnsi="Arial Narrow"/>
        </w:rPr>
        <w:t>Dan tvog rođenja pripada prošlosti.                              DA                   NE</w:t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azak u 1. razred tvoja je sadašnjost.                        DA                   NE</w:t>
      </w:r>
    </w:p>
    <w:p>
      <w:pPr>
        <w:pStyle w:val="Normal"/>
        <w:spacing w:lineRule="auto" w:line="480"/>
        <w:ind w:left="720" w:hanging="0"/>
        <w:rPr/>
      </w:pPr>
      <w:r>
        <w:rPr>
          <w:rFonts w:cs="Arial Narrow" w:ascii="Arial Narrow" w:hAnsi="Arial Narrow"/>
        </w:rPr>
        <w:t>Sada ideš u 3. razred – to je prošlost.                           DA                   NE</w:t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ijedeća godina pripada budućnosti.                            DA                   NE</w:t>
      </w:r>
    </w:p>
    <w:p>
      <w:pPr>
        <w:pStyle w:val="Normal"/>
        <w:spacing w:lineRule="auto" w:line="48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isanje ispita iz PiD-a je sadašnjost.                             DA                   N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veži crtom podatke iz lijevog i desnog stupca !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19. stoljeće počelo je                                             2001. godine              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20. stoljeće počelo je                                             1901. godine               </w:t>
      </w:r>
    </w:p>
    <w:p>
      <w:pPr>
        <w:pStyle w:val="Normal"/>
        <w:spacing w:lineRule="auto" w:line="480"/>
        <w:ind w:left="360" w:hanging="0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21. stoljeće počelo je                                             1801. godine       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9.   Poveži crtom podatke iz lijevog i desnog stupca !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10 desetljeća                                          desetljeće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10 stoljeća                                              godina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</w:rPr>
        <w:t>10 godina                                                stoljeće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  <w:r>
        <w:rPr>
          <w:rFonts w:cs="Arial Narrow" w:ascii="Arial Narrow" w:hAnsi="Arial Narrow"/>
        </w:rPr>
        <w:t>365 dana                                                tisućljeće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  Uz godinu napiši kojem stoljeću pripada !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1532. godina  =  ____  stoljeće         645. godina = _____ stoljeće       1122. godina = ____ stoljeće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Poveži sliku i vrijeme !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drawing>
          <wp:inline distT="0" distB="0" distL="0" distR="0">
            <wp:extent cx="101854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933450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857250" cy="768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                  ________________________           _____________________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lineRule="auto" w:line="48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960" w:right="8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9:02:00Z</dcterms:created>
  <dc:creator>Cesarec Jadranka</dc:creator>
  <dc:description/>
  <cp:keywords/>
  <dc:language>en-US</dc:language>
  <cp:lastModifiedBy>Đurđica Krtanjek</cp:lastModifiedBy>
  <dcterms:modified xsi:type="dcterms:W3CDTF">2012-08-18T19:02:00Z</dcterms:modified>
  <cp:revision>2</cp:revision>
  <dc:subject/>
  <dc:title>Ime i prezime __________________________________________  Datum _____________________</dc:title>
</cp:coreProperties>
</file>